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На бланке компании Заказч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. № 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Аналитик-ТС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от «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2» февраля 202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у И.В. Дианов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ремонт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Уважаемый Игорь Викторович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i/>
          <w:sz w:val="20"/>
          <w:szCs w:val="20"/>
        </w:rPr>
        <w:t>Просим осуществить (</w:t>
      </w:r>
      <w:r>
        <w:rPr>
          <w:rFonts w:cs="Arial"/>
          <w:i/>
          <w:color w:val="000000"/>
          <w:sz w:val="20"/>
          <w:szCs w:val="20"/>
        </w:rPr>
        <w:t xml:space="preserve">диагностику, дооснащение, доработку, гарантийный ремонт, послегарантийное обслуживание) </w:t>
      </w:r>
      <w:r>
        <w:rPr>
          <w:rFonts w:cs="Arial"/>
          <w:i/>
          <w:sz w:val="20"/>
          <w:szCs w:val="20"/>
        </w:rPr>
        <w:t xml:space="preserve"> оборудования AnCom,  изготовленного ООО «Аналитик-ТС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ОО «СервисСофт Инжиниринг»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/ КП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ИНН ***********  /  КПП *********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111111, г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111111, г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Фамилия И.О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контактного лиц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+7 (   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***@***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исправного оборудов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Анализатор AnCom A-7 /533200 /30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0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****</w:t>
            </w:r>
          </w:p>
        </w:tc>
      </w:tr>
      <w:tr>
        <w:trPr>
          <w:trHeight w:val="7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оборудования, передаваемая в сервисный цент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Приборный блок – 1 шт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формуляр – 1 шт....</w:t>
            </w:r>
          </w:p>
        </w:tc>
      </w:tr>
      <w:tr>
        <w:trPr>
          <w:trHeight w:val="11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неисправ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1. При включении не срабатывает звуковой сигнал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2. При включении иногда моргает индикатор TR 5-6 раз.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3. Не принимает команды.</w:t>
            </w:r>
          </w:p>
        </w:tc>
      </w:tr>
      <w:tr>
        <w:trPr>
          <w:trHeight w:val="1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Исключительно для средств изме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ь проведения первичной поверки  приборов после ремон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выбрать один из вариантов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Поверку не проводить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Провести поверку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 сервисный центр для ремо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ставка до двер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  <w:highlight w:val="yellow"/>
              </w:rPr>
              <w:t>Транспортная компания  Курьер Сервис Экспресс</w:t>
            </w:r>
          </w:p>
        </w:tc>
      </w:tr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з ремонта просим передать в транспортную компанию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  <w:highlight w:val="yellow"/>
              </w:rPr>
              <w:t>ООО «Деловые линии»</w:t>
            </w:r>
          </w:p>
        </w:tc>
      </w:tr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ставки за наш счет до терминала в городе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  <w:highlight w:val="yellow"/>
              </w:rPr>
              <w:t>название города</w:t>
            </w:r>
          </w:p>
        </w:tc>
      </w:tr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  <w:highlight w:val="yellow"/>
              </w:rPr>
              <w:t>название получателя, ИНН (Ф.И.О. – для физ. лиц)</w:t>
            </w:r>
          </w:p>
        </w:tc>
      </w:tr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  <w:highlight w:val="yellow"/>
              </w:rPr>
              <w:t>Ф.И.О. контактного лица,  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Руководитель предприятия  ____________ /_______________/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м.п.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4:00Z</dcterms:created>
  <dc:creator>Pronin</dc:creator>
  <dc:description/>
  <cp:keywords/>
  <dc:language>en-US</dc:language>
  <cp:lastModifiedBy>Aleksey</cp:lastModifiedBy>
  <cp:lastPrinted>2009-01-21T14:37:00Z</cp:lastPrinted>
  <dcterms:modified xsi:type="dcterms:W3CDTF">2023-07-14T10:00:00Z</dcterms:modified>
  <cp:revision>17</cp:revision>
  <dc:subject/>
  <dc:title>НА ФИРМЕННОМ БЛАНКЕ</dc:title>
</cp:coreProperties>
</file>